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E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mimoriadneho zasadnutia Obecného zastupiteľstva v Predmieri,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02.07.2014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2)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Obecné zastupiteľstvo na svojom mimoriadnom zasadnutí prerokovalo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</w:t>
      </w:r>
      <w:r>
        <w:rPr/>
        <w:t>1. Otvorenie zasadnutia.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 xml:space="preserve">2. Schválenie kúpnej zmluvy na predaj časti obecného pozemku pri penzióne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HRADŇANKA (budova ubytovacieho zariadenia)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3. Návrh na uznesenie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4. Záver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spacing w:before="0" w:after="0"/>
        <w:rPr>
          <w:rFonts w:ascii="Arial;Arial Black" w:hAnsi="Arial;Arial Black" w:cs="Arial;Arial Black"/>
          <w:i/>
          <w:i/>
          <w:iCs/>
        </w:rPr>
      </w:pPr>
      <w:r>
        <w:rPr>
          <w:rFonts w:cs="Arial;Arial Black" w:ascii="Arial;Arial Black" w:hAnsi="Arial;Arial Black"/>
          <w:i/>
          <w:iCs/>
        </w:rPr>
        <w:t xml:space="preserve">1. </w:t>
      </w:r>
      <w:r>
        <w:rPr>
          <w:rFonts w:cs="Arial;Arial Black" w:ascii="Arial;Arial Black" w:hAnsi="Arial;Arial Black"/>
          <w:i/>
          <w:u w:val="single"/>
        </w:rPr>
        <w:t>Otvorenie zasadnutia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becné zastupiteľstvo v Predmieri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Zkladntext2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-ItalicMT" w:ascii="TimesNewRomanPS-ItalicMT" w:hAnsi="TimesNewRomanPS-Italic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NewRomanPS-ItalicMT" w:hAnsi="TimesNewRomanPS-ItalicMT" w:cs="TimesNewRomanPS-ItalicMT"/>
        </w:rPr>
      </w:pPr>
      <w:r>
        <w:rPr>
          <w:rFonts w:cs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;Arial Black" w:ascii="Arial;Arial Black" w:hAnsi="Arial;Arial Black"/>
          <w:i/>
        </w:rPr>
        <w:t xml:space="preserve">2. </w:t>
      </w:r>
      <w:r>
        <w:rPr>
          <w:rFonts w:cs="Arial;Arial Black" w:ascii="Arial;Arial Black" w:hAnsi="Arial;Arial Black"/>
          <w:i/>
          <w:u w:val="single"/>
        </w:rPr>
        <w:t>Schválenie kúpnej zmluvy na predaj časti obecného pozemku pri penzióne HRADŇANKA</w:t>
      </w:r>
      <w:r>
        <w:rPr>
          <w:u w:val="single"/>
        </w:rPr>
        <w:t xml:space="preserve"> (</w:t>
      </w:r>
      <w:r>
        <w:rPr>
          <w:rFonts w:cs="Arial;Arial Black" w:ascii="Arial;Arial Black" w:hAnsi="Arial;Arial Black"/>
          <w:i/>
          <w:u w:val="single"/>
        </w:rPr>
        <w:t xml:space="preserve">budova ubytovacieho zariadenia)  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FF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FF000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spacing w:before="0" w:after="0"/>
        <w:jc w:val="center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becné zastupiteľstvo v Predmieri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aj pozem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  <w:tab/>
      </w:r>
      <w:r>
        <w:rPr>
          <w:rFonts w:cs="Times New Roman" w:ascii="Times New Roman" w:hAnsi="Times New Roman"/>
          <w:bCs/>
          <w:sz w:val="24"/>
          <w:szCs w:val="24"/>
        </w:rPr>
        <w:t>parc. č. CKN 311/1 diel 2 o výmere 18 m2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c. č. CKN 311/1 diel 3 o výmere 21 m2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c. č. CKN 311/1 diel 4 o výmere 218 m2, zastavané plochy a nádvoria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/>
        <w:t>spoločnosti MTAM KRUPA, s.r.o., Predmier č. 169, 013 51 za kúpnu cenu 2.700,- 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písala</w:t>
      </w:r>
      <w:r>
        <w:rPr>
          <w:rFonts w:cs="Times New Roman" w:ascii="Times New Roman" w:hAnsi="Times New Roman"/>
        </w:rPr>
        <w:t>:</w:t>
        <w:tab/>
        <w:tab/>
        <w:t>Marta Kostelná</w:t>
        <w:tab/>
        <w:tab/>
        <w:tab/>
        <w:tab/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verovatelia</w:t>
      </w:r>
      <w:r>
        <w:rPr>
          <w:rFonts w:cs="Times New Roman" w:ascii="Times New Roman" w:hAnsi="Times New Roman"/>
        </w:rPr>
        <w:t>:</w:t>
        <w:tab/>
        <w:tab/>
        <w:t>Štefan Klus</w:t>
        <w:tab/>
        <w:tab/>
        <w:t xml:space="preserve"> </w:t>
        <w:tab/>
        <w:tab/>
        <w:t>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Ing. Peter Novák</w:t>
        <w:tab/>
        <w:t xml:space="preserve"> </w:t>
        <w:tab/>
        <w:tab/>
        <w:t>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g. Viliam Čillí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altName w:val="Arial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;Arial Black" w:hAnsi="Arial;Arial Black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Arial;Arial Black" w:hAnsi="Arial;Arial Blac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1:00Z</dcterms:created>
  <dc:creator>Lubica-new</dc:creator>
  <dc:description/>
  <dc:language>en-US</dc:language>
  <cp:lastModifiedBy>Lubica-new</cp:lastModifiedBy>
  <dcterms:modified xsi:type="dcterms:W3CDTF">2014-09-08T09:01:00Z</dcterms:modified>
  <cp:revision>2</cp:revision>
  <dc:subject/>
  <dc:title/>
</cp:coreProperties>
</file>